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saapunut Pvm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0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>ensi aika</w:t>
        <w:tab/>
        <w:t xml:space="preserve">     Pvm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20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ab/>
              <w:t xml:space="preserve"> </w:t>
              <w:tab/>
            </w:r>
            <w:r>
              <w:rPr>
                <w:b/>
              </w:rPr>
              <w:t xml:space="preserve">LAPSEN TIEDOT 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UT PERHEENJÄSENET</w:t>
            </w:r>
          </w:p>
        </w:tc>
      </w:tr>
      <w:tr>
        <w:trPr>
          <w:trHeight w:val="4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in 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idin 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idin 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idin sähköpostioso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än 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än 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än sähköpostiosoi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aruk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APSEN HUOLTAJA             </w:t>
            </w:r>
            <w:r>
              <w:rPr/>
              <w:t xml:space="preserve"> 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iti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475866926"/>
            <w:bookmarkStart w:id="1" w:name="__Fieldmark__22_4758669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Isä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475866926"/>
            <w:bookmarkStart w:id="3" w:name="__Fieldmark__23_4758669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Muu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475866926"/>
            <w:bookmarkStart w:id="5" w:name="__Fieldmark__24_47586692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en huoltajan yhteystiedot, jos muu kuin äiti tai isä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HENEUVOLAAN OHJAAMISEN SYYT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MUUTA TAUSTATIETO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ttä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hettäjän allekirjoit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ka-asema ja puhelinnume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F0"/>
        <w:sz w:val="32"/>
      </w:rPr>
    </w:pPr>
    <w:r>
      <w:rPr>
        <w:b/>
        <w:color w:val="00B0F0"/>
        <w:sz w:val="32"/>
      </w:rPr>
      <w:t xml:space="preserve">Nilakan kasvatus- ja perheneuvonta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0930</wp:posOffset>
              </wp:positionH>
              <wp:positionV relativeFrom="paragraph">
                <wp:posOffset>-6985</wp:posOffset>
              </wp:positionV>
              <wp:extent cx="2541270" cy="638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27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B0F0"/>
                              <w:sz w:val="24"/>
                              <w:szCs w:val="24"/>
                            </w:rPr>
                            <w:t>Kasvatus- ja perheneuvonnan yhteydenottolomake (SHL 26§) ammattilaiskäyttöö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B0F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B0F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pt;height:50.3pt;mso-wrap-distance-left:9.05pt;mso-wrap-distance-right:9.05pt;mso-wrap-distance-top:0pt;mso-wrap-distance-bottom:0pt;margin-top:-0.55pt;mso-position-vertical-relative:text;margin-left:28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B0F0"/>
                        <w:sz w:val="24"/>
                        <w:szCs w:val="24"/>
                      </w:rPr>
                      <w:t>Kasvatus- ja perheneuvonnan yhteydenottolomake (SHL 26§) ammattilaiskäyttöön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B0F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B0F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Sosiaalipsykologi Anni Jaakkola 050-4785503 (ti-pe)</w:t>
    </w:r>
  </w:p>
  <w:p>
    <w:pPr>
      <w:pStyle w:val="Header"/>
      <w:rPr/>
    </w:pPr>
    <w:r>
      <w:rPr/>
      <w:t>Erikoisosiaalityöntekijä Sari Rytkönen 040-177 9124 (ma-pe)</w:t>
    </w:r>
  </w:p>
  <w:p>
    <w:pPr>
      <w:pStyle w:val="Header"/>
      <w:rPr/>
    </w:pPr>
    <w:r>
      <w:rPr/>
    </w:r>
  </w:p>
  <w:p>
    <w:pPr>
      <w:pStyle w:val="Header"/>
      <w:rPr/>
    </w:pPr>
    <w:r>
      <w:rPr/>
      <w:t>Perusturvajohtaja Pirjo Rautio 0400-546 070 (ma-pe)</w:t>
    </w:r>
  </w:p>
  <w:p>
    <w:pPr>
      <w:pStyle w:val="Header"/>
      <w:rPr/>
    </w:pPr>
    <w:r>
      <w:rPr/>
      <w:t>Postiosoite: Laituritie 1, 72600 Keitel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Irene Heikkinen</dc:creator>
  <dc:description/>
  <cp:keywords/>
  <dc:language>en-US</dc:language>
  <cp:lastModifiedBy>Rytkönen Päivi</cp:lastModifiedBy>
  <cp:lastPrinted>2019-08-26T14:11:00Z</cp:lastPrinted>
  <dcterms:modified xsi:type="dcterms:W3CDTF">2021-11-30T10:57:00Z</dcterms:modified>
  <cp:revision>2</cp:revision>
  <dc:subject/>
  <dc:title>LAPSEN TIEDOT</dc:title>
</cp:coreProperties>
</file>